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47G3-LIS2UY/SL(4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4MP, 4mm, Weißlicht, Infrarot, Mic, Anti-Korrosion, Strobe-Lig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818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3:39Z</dcterms:created>
  <dc:creator/>
  <dc:description/>
  <dc:language>en-US</dc:language>
  <cp:lastModifiedBy/>
  <dcterms:modified xsi:type="dcterms:W3CDTF">2025-02-22T12:5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