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C3746G0H-LIZSU/SL(PA)(27135)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2,7-13,5mm, Anti-Korrosion , PTRZ, Infrarot, Weißlicht, Mic, IP68, IK10, Poly m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3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7:39Z</dcterms:created>
  <dc:creator/>
  <dc:description/>
  <dc:language>en-US</dc:language>
  <cp:lastModifiedBy/>
  <dcterms:modified xsi:type="dcterms:W3CDTF">2025-02-22T13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