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546G2-XZHSY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4MP, 2,8-12mm, Weißlicht, In frarot, Heizung, Alarm, Audio, Anti-Korrosion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828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4:59Z</dcterms:created>
  <dc:creator/>
  <dc:description/>
  <dc:language>en-US</dc:language>
  <cp:lastModifiedBy/>
  <dcterms:modified xsi:type="dcterms:W3CDTF">2025-02-22T12:5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