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3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647G3-LIZS2UY/SL(2.8-12mm)OSTDBL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4MP, 2,8-12mm, Weißlicht, Infrarot, Audio, Mic, Anti-Korrosion, Strobe-Light 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2867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56:49Z</dcterms:created>
  <dc:creator/>
  <dc:description/>
  <dc:language>en-US</dc:language>
  <cp:lastModifiedBy/>
  <dcterms:modified xsi:type="dcterms:W3CDTF">2025-02-22T12:56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