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3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T87G3-LIS2UY/SL(2.8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8MP, 2,8mm, Weißlicht, Inf rarot, Alarm, Audio, Mic, Anti-Korrosion, Strobe-L igh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2814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06:58Z</dcterms:created>
  <dc:creator/>
  <dc:description/>
  <dc:language>en-US</dc:language>
  <cp:lastModifiedBy/>
  <dcterms:modified xsi:type="dcterms:W3CDTF">2025-02-22T13:0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