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3-LIS2UY/SL(2.8mm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 rarot, Alarm, Audio, Mic, Anti-Korrosion, Strobe-L ig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306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04Z</dcterms:created>
  <dc:creator/>
  <dc:description/>
  <dc:language>en-US</dc:language>
  <cp:lastModifiedBy/>
  <dcterms:modified xsi:type="dcterms:W3CDTF">2025-02-22T13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