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334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2CD2T87G3-LIY(2.8mm)(O-STD)(BLACK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Bullet Kamera, 8MP, 2,8mm, Weißlicht, Inf rarot, Alarm, Anti-Korrosion, schwar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11330613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12:52:59Z</dcterms:created>
  <dc:creator/>
  <dc:description/>
  <dc:language>en-US</dc:language>
  <cp:lastModifiedBy/>
  <dcterms:modified xsi:type="dcterms:W3CDTF">2025-02-22T12:52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