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3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3686G3-LIZSUY/SL(2.7-13.5mm)eFOST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8MP, 2,7-13,5mm , Weißlicht, Infrarot, Alarm, Audio, Mic, Anti-Kor rosion, Strobe-Ligh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2969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11:53Z</dcterms:created>
  <dc:creator/>
  <dc:description/>
  <dc:language>en-US</dc:language>
  <cp:lastModifiedBy/>
  <dcterms:modified xsi:type="dcterms:W3CDTF">2025-02-22T13:1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