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3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3T86G3-LISUY/SL(2.8mm)(eF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8MP, 2,7-13,5mm, Weißlicht , Infrarot, Alarm, Audio, Mic, Anti-Korrosion, Str obe-Ligh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2927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30:49Z</dcterms:created>
  <dc:creator/>
  <dc:description/>
  <dc:language>en-US</dc:language>
  <cp:lastModifiedBy/>
  <dcterms:modified xsi:type="dcterms:W3CDTF">2025-02-22T12:3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