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0-IHSY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Dome, Tag/Nacht, 8MP, 2,8mm, Heizung, IP67, IK10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13Z</dcterms:created>
  <dc:creator/>
  <dc:description/>
  <dc:language>en-US</dc:language>
  <cp:lastModifiedBy/>
  <dcterms:modified xsi:type="dcterms:W3CDTF">2025-02-22T1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