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V2041G2-IDW(2.8mm)(E)(O-STD)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WLAN, 4MP, 2,8mm, Infrarot, IP66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5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39Z</dcterms:created>
  <dc:creator/>
  <dc:description/>
  <dc:language>en-US</dc:language>
  <cp:lastModifiedBy/>
  <dcterms:modified xsi:type="dcterms:W3CDTF">2025-02-22T13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