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T1512HP-SI-8P4F(O-STD)/No Powe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, 8x RJ45, 4x SFP, H iPoE, ohne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33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2:08Z</dcterms:created>
  <dc:creator/>
  <dc:description/>
  <dc:language>en-US</dc:language>
  <cp:lastModifiedBy/>
  <dcterms:modified xsi:type="dcterms:W3CDTF">2025-02-22T13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