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623E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0 Mbps Dual-band Wi-Fi 6 Gigabit outdoor AP, 2x 2 MIMO, 1 Gigabit port with PoE in, IP68, Max/Reco mmend user access is 256/100, HPP/HC unified clo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2003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53Z</dcterms:created>
  <dc:creator/>
  <dc:description/>
  <dc:language>en-US</dc:language>
  <cp:lastModifiedBy/>
  <dcterms:modified xsi:type="dcterms:W3CDTF">2025-02-22T12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