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2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5km , 2x2 MIMO antenna with 867Mbps thoughput, 9dBi ga in, output power 22dBm, 802.11a/n/ac, Angle H: 3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36Z</dcterms:created>
  <dc:creator/>
  <dc:description/>
  <dc:language>en-US</dc:language>
  <cp:lastModifiedBy/>
  <dcterms:modified xsi:type="dcterms:W3CDTF">2025-02-22T1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