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D5043F3-1V0S(O-STD)(EU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,5" (107cm) LCD Monitor, LED, 1920x1080, VES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75000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25:56Z</dcterms:created>
  <dc:creator/>
  <dc:description/>
  <dc:language>en-US</dc:language>
  <cp:lastModifiedBy/>
  <dcterms:modified xsi:type="dcterms:W3CDTF">2025-02-22T12:2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