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50U3-1V0S(O-STD)(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" (127cm) LCD Monitor, LED, 4K, 60Hz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5006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48Z</dcterms:created>
  <dc:creator/>
  <dc:description/>
  <dc:language>en-US</dc:language>
  <cp:lastModifiedBy/>
  <dcterms:modified xsi:type="dcterms:W3CDTF">2025-02-22T12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