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4239CF-1AAB 500*1000/Aluminum(Sto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color LED screen, Outdoor, Pixel pitch 3.9mm, 500*1000mm/cabinet, 128 * 256 resolution/cabinet, IP66, 5000cd/m², Aluminum cabinet desigin, Can w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00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27Z</dcterms:created>
  <dc:creator/>
  <dc:description/>
  <dc:language>en-US</dc:language>
  <cp:lastModifiedBy/>
  <dcterms:modified xsi:type="dcterms:W3CDTF">2025-02-22T1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