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2M002X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The chassis contains din rails, which helps inst alling the DS-K2M002X access module. 2 The chass is can be equipped with up to 2 access modul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921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30Z</dcterms:created>
  <dc:creator/>
  <dc:description/>
  <dc:language>en-US</dc:language>
  <cp:lastModifiedBy/>
  <dcterms:modified xsi:type="dcterms:W3CDTF">2025-02-22T1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