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QAZ0610G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 Frameless Ceiling Speaker 100V: 10W, 5W, 2.5W 70V:10W, 5W, 2.5W, 1.25W 8 1* 1.0-inch twe eter and 1* 6.5-inch woofer 89dB Nominal Sens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7000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8:00Z</dcterms:created>
  <dc:creator/>
  <dc:description/>
  <dc:language>en-US</dc:language>
  <cp:lastModifiedBy/>
  <dcterms:modified xsi:type="dcterms:W3CDTF">2025-02-22T13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