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QAZ0610G1-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b speaker 10W 1* 1.0-inch tweeter and 1* 6 .5-inch woofer 89dB Nominal Sensitivity 98dB @1m Rated Maximum SPL 120Hz~20kHz -10dB bandw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7000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55Z</dcterms:created>
  <dc:creator/>
  <dc:description/>
  <dc:language>en-US</dc:language>
  <cp:lastModifiedBy/>
  <dcterms:modified xsi:type="dcterms:W3CDTF">2025-02-22T12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