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C801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592x1944, AI, Audio, WDR, 3,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r Bereich Herumlungern, Eindri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C801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W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wettergeschützt Aluminium, TR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51Z</dcterms:created>
  <dc:creator/>
  <dc:description/>
  <dc:language>en-US</dc:language>
  <cp:lastModifiedBy/>
  <dcterms:modified xsi:type="dcterms:W3CDTF">2025-02-22T13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