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flaches Gehäuse, Tag/Nacht, 3,0mm, 2592x1944, PoE, IP66, IK10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0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3Lux(F1,6, 1/30s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30fps@5MP (H.265/H.264 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Sichtweite 3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Dome-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S, Stoßerkennung, Heizung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KI-Engine 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50155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Max. 7,2 W, M12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14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'font-size:16px;font-family:"Arial",sans-serif;color:black;'&gt;Die flache Kamera minimiert Sichtbehinderungen und ermöglicht eine unauffällige Installation in niedrigen Räumen, z. B. in Bussen und Zügen.&lt;/span&gt;&lt;/p&gt;&lt;p&gt;&lt;span style='font-size:16px;font-family:"Arial",sans-serif;color:black;'&gt;Präzise KI-gestützte Objekterkennung und -klassifizierung minimiert Fehlalarme.&lt;/span&gt;&lt;/p&gt;&lt;p&gt;&lt;span style='font-size:16px;font-family:"Arial",sans-serif;color:black;'&gt;KI-Analysen zur Erkennung von Objekten und Farbattributen, einschließlich der Farbe von Kleidung &lt;/span&gt;&lt;/p&gt;&lt;p&gt;&lt;span style='font-size:16px;font-family:"Arial",sans-serif;color:black;'&gt;(Ober- und Unterbekleidung) und Fahrzeugen, unterstützen eine effizientere forensische Suche.&lt;/span&gt;&lt;/p&gt;&lt;p&gt;&lt;span style='font-size:16px;font-family:"Arial",sans-serif;color:black;'&gt;Dynamic Privacy Masking (DPM) maskiert Objekte mit einem Mosaik-Overlay, um die Privatsphäre von Objekten, einschließlich sich bewegender Personen und/oder Fahrzeuge, während der Live-Ansicht zu schützen.&lt;/span&gt;&lt;/p&gt;&lt;p&gt;&lt;span style='font-size:16px;font-family:"Arial",sans-serif;color:black;'&gt;Business-Intelligence-Funktionen wie Heatmaps, Personen- und Fahrzeugzählung und Warteschlangenmanagement bieten den Betreibern wichtige Einblicke. &lt;/span&gt;&lt;/p&gt;&lt;p&gt;&lt;span style='font-size:16px;font-family:"Arial",sans-serif;color:black;'&gt;Der eingebaute Gyrosensor erkennt ein verwackeltes Bild, z. B. eine Installation auf einem sich bewegenden Fahrzeug, und liefert ein klares, stabiles Bild.&lt;/span&gt;&lt;/p&gt;&lt;p&gt;&lt;span style='font-size:16px;font-family:"Arial",sans-serif;color:black;'&gt;Flexibel: Mittel- und Weitwinkel-Objektivoptionen.&lt;/span&gt;&lt;/p&gt;&lt;p&gt;&lt;span style='font-size:16px;font-family:"Arial",sans-serif;color:black;'&gt;Robustes Design, Cybersicherheit der nächsten Stufe&lt;/span&gt;&lt;/p&gt;&lt;p style='margin:0cm;font-size:15px;font-family:"Calibri",sans-serif;'&gt;&lt;br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42Z</dcterms:created>
  <dc:creator/>
  <dc:description/>
  <dc:language>en-US</dc:language>
  <cp:lastModifiedBy/>
  <dcterms:modified xsi:type="dcterms:W3CDTF">2025-02-22T1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