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4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4-10mm, 12 Megapixel Objektiv, 4K, Varifokal, P-Iris, 1/1,7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für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4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4K Tag/N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 - 4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410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3:40Z</dcterms:created>
  <dc:creator/>
  <dc:description/>
  <dc:language>en-US</dc:language>
  <cp:lastModifiedBy/>
  <dcterms:modified xsi:type="dcterms:W3CDTF">2025-01-22T07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