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0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41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4-10mm, 12 Megapixel Objektiv, 4K, Varifokal, P-Iris, 1/1,7",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 für 4K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2,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4-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ueller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Tag/Nacht-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-Iris-Steu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Technolog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4K Tag/N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Ir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 - 4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410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19:07Z</dcterms:created>
  <dc:creator/>
  <dc:description/>
  <dc:language>en-US</dc:language>
  <cp:lastModifiedBy/>
  <dcterms:modified xsi:type="dcterms:W3CDTF">2025-02-22T20:1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