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710-B NETWORK DOOR CO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4x Tür, 4x Leser, 4x AUX,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kostengünstiger Tür-Controller für bis zu 4 Zugangspunkte</w:t>
      </w:r>
    </w:p>
    <w:p>
      <w:pPr>
        <w:pStyle w:val="P2Style"/>
        <w:bidi w:val="0"/>
        <w:spacing w:before="0" w:after="1"/>
        <w:jc w:val="left"/>
        <w:rPr/>
      </w:pPr>
      <w:r>
        <w:rPr>
          <w:rStyle w:val="TextStyle"/>
        </w:rPr>
        <w:t>Zentrale Steuerung vereinfacht die Installation</w:t>
      </w:r>
    </w:p>
    <w:p>
      <w:pPr>
        <w:pStyle w:val="P2Style"/>
        <w:bidi w:val="0"/>
        <w:spacing w:before="0" w:after="1"/>
        <w:jc w:val="left"/>
        <w:rPr/>
      </w:pPr>
      <w:r>
        <w:rPr>
          <w:rStyle w:val="TextStyle"/>
        </w:rPr>
        <w:t xml:space="preserve">Volle Kontrolle für bis zu vier Zugangspunkte </w:t>
      </w:r>
    </w:p>
    <w:p>
      <w:pPr>
        <w:pStyle w:val="P2Style"/>
        <w:bidi w:val="0"/>
        <w:spacing w:before="0" w:after="1"/>
        <w:jc w:val="left"/>
        <w:rPr/>
      </w:pPr>
      <w:r>
        <w:rPr>
          <w:rStyle w:val="TextStyle"/>
        </w:rPr>
        <w:t>Onboard-Unterstützung für acht OSDP-Leser und acht Schlösser</w:t>
      </w:r>
    </w:p>
    <w:p>
      <w:pPr>
        <w:pStyle w:val="P2Style"/>
        <w:bidi w:val="0"/>
        <w:spacing w:before="0" w:after="1"/>
        <w:jc w:val="left"/>
        <w:rPr/>
      </w:pPr>
      <w:r>
        <w:rPr>
          <w:rStyle w:val="TextStyle"/>
        </w:rPr>
        <w:t>OSDP Verified für sichere Leser-Kommunika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8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 (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monitoring 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kompakte, kostengünstige Netzwerk-Tür-Controller bietet Ihnen die volle Kontrolle über bis zu vier Zugangspunkte, einschließlich Unterstützung für bis zu vier OSDP-Leser und vier Schlösser. Mit der Onboard-Sperrkraft vereinfacht dieser All-in-One-Multi-Tür-Controller komplexe Installationen.&lt;/p&gt;&lt;p&gt;&lt;strong&gt;Kosteneffizient und einfach zu installieren &lt;/strong&gt;&lt;/p&gt;&lt;p&gt;Dieser preisgünstige Netzwerk-Tür-Controller eignet sich ideal für neue und Nachrüstungsinstallationen und lässt sich einfach skalieren, wenn sich Ihre Anforderungen ändern. Er ist für zentrale Installationen konzipiert, z. B. in Sicherheitsräumen oder Hauptsteuerräumen. Mit integrierter Stromversorgung für Schlösser vereinfacht es die Installation und reduziert die Komplexität. Darüber hinaus sind die Steckverbinder farbcodiert für eine einfache Kabelverwaltung. Dieser leistungsstarke All-in-One-Multi-Tür-Controller bietet eine vollständige Steuerung für bis zu vier Zugangspunkte mit Onboard-Unterstützung für bis zu acht OSDP-Leser und acht leistungsstarke Schlösser.&lt;/p&gt;&lt;p&gt;&lt;strong&gt;Kompakt und skalierbar&lt;/strong&gt;&lt;/p&gt;&lt;p&gt;Dieses kompakte Barebone-Gerät bietet eine kleinere Stellfläche als die meisten Netzwerk-Tür-Controller auf dem Markt. Es ist für die zentrale Installation mit Schränken von Axis oder von Drittanbietern konzipiert. Dieser skalierbare und zukunftssichere Netzwerk-Tür-Controller unterstützt sofort OSDP-Leser und optionales Zubehör für Wiegand-Leser und ist für kleine und große Installationen optimiert. Sie können bis zu 250.000 Zugangsdaten und 250.000 Ereignisprotokolle auf dem Gerät selbst speichern. Darüber hinaus kann er zusammen mit AXIS Camera Station Secure Entry oder Partnerlösungen verwendet werden, um ein skalierbares All-in-One-System für das Management von Video und Zutrittskontrolle bereitzustellen.&lt;/p&gt;&lt;p&gt;&lt;strong&gt;Entwickelt mit dem Fokus auf Sicherheit&lt;/strong&gt;&lt;/p&gt;&lt;p&gt;Axis Edge Vault, eine hardwarebasierte Cybersicherheitsplattform, schützt die Integrität des Geräts ab Werk und vertrauliche Informationen vor unbefugtem Zugriff. Außerdem sorgt die Funktion dafür, dass kryptografische Schlüssel sicher im integrierten EAL6+-zertifizierten Rechenmodul gespeichert werden. Sie verfügt über das ?Open Supervised Device Protocol (OSDP)?-Siegel für eine sichere bidirektionale Leser-Kommunikation. Darüber hinaus bietet sie eine flexible und sichere Authentifizierung mit verschiedenen Typen von Zugangsdaten wie Karten- oder PIN-Codes, Bluetooth und dynamischen QR-Codes für den mobilen Zugang und Fahrzeugkennzeichen für die Fahrzeugzufahrt. Und die Multi-Faktor-Authentifizierung sorgt für erhöhte Sicherh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 TOO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Kit: AXIS T8415 Installation Tool, Ersatzakku, Tragetasche, Ne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40:17Z</dcterms:created>
  <dc:creator/>
  <dc:description/>
  <dc:language>en-US</dc:language>
  <cp:lastModifiedBy/>
  <dcterms:modified xsi:type="dcterms:W3CDTF">2025-02-22T18: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