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11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S66300-Z4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PTZ Kamera S-Serie, 2MP@60fps, 4,25-170mm AI, IK10, IP66, ou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MP (1080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0x optischer Zo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novative PTZ mit neuem Formfak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2 Edge AI-Analyse-Ap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tomatische AI-Verfol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learSight-Beschi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enk-/Neigegeschwindigkeit bis zu 500 Grad/s neigen und 700Grad/s Schwenk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ingebautes FIPS 140-2 Level 3 zertifiziertes Sicherheitselement (EdgeLock® SE050F NXP® Halbleiter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58261907276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S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15 Lux bei F1,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,25 - 17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,5 - 51°, 2,0 - 6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rehberei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manuel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5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Prese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0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IEEE 802.3bt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5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PS 140-2 LV3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44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S66300-Z4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J-PU201/G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Injector 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J-PU201F/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Injector SF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PM5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einheit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105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Dome, Fisheye, PTZ opt. Sicherheitskab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188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 silb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189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halterung Box, PTZ Kamera silb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A501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/O Kabel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1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1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5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hängend U Series Varifocal-Lens, Domes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N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halterung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DC508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Rapid PTZ Kamera cle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DC508C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Rapid PTZ Kamera cle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DC508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Rapid PTZ Kamera smok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EM505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deckenhalterung Rapid PTZ Kamera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JB505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sishalterung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PL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6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4 Bohrlöcher für Rapid PTZ Kamera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6F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Innengewinde ISO, Rapid PTZ Kamera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6F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Innengewinde ANSI, Rapid PTZ Kamera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6M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Außengewinde ISO, Rapid PTZ Kamera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6M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Außengewinde ANSI, Rapid PTZ Kamera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WL5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hängend U Series Varifocal-Lens, Domes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WL502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Rapid PTZ Kamera i-PRO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Grundkoste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malig pro RAL Farbton und Liefer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PTZ oder Panorama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Wand-/Mast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2:34:32Z</dcterms:created>
  <dc:creator/>
  <dc:description/>
  <dc:language>en-US</dc:language>
  <cp:lastModifiedBy/>
  <dcterms:modified xsi:type="dcterms:W3CDTF">2025-02-22T12:34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