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810S_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xSATA, 8xPoE+ Ports, ohne HDD, ohne WAVE PRO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senet WAVE Netzwerk Video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lle WAVE Clients und WAVE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AI Metadaten werden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HDD Steckplätze (3.5"), bis 12TB insgesam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80 Mbps Bandbreite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 Ubuntu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 und VGA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Maus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befestigung enthalten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Base-TX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81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4:11Z</dcterms:created>
  <dc:creator/>
  <dc:description/>
  <dc:language>en-US</dc:language>
  <cp:lastModifiedBy/>
  <dcterms:modified xsi:type="dcterms:W3CDTF">2025-02-22T13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