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XE4GE24MS/GE4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RT 1GBPS SFP MODULE RLXE4 GE24MOD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XE4GE24MS/GE4SF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4:58Z</dcterms:created>
  <dc:creator/>
  <dc:description/>
  <dc:language>en-US</dc:language>
  <cp:lastModifiedBy/>
  <dcterms:modified xsi:type="dcterms:W3CDTF">2025-02-22T13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