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modul, für RLXE4GE24MODMS/CHASSIS 4x 10Gbit SFP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Chassis max. drei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XE4GE24MS/XE4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2:40Z</dcterms:created>
  <dc:creator/>
  <dc:description/>
  <dc:language>en-US</dc:language>
  <cp:lastModifiedBy/>
  <dcterms:modified xsi:type="dcterms:W3CDTF">2025-02-22T1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