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IQ-GPU-P2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IQ GPU Options SSIQ-GPU-P220 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IQ-GPU-P2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26Z</dcterms:created>
  <dc:creator/>
  <dc:description/>
  <dc:language>en-US</dc:language>
  <cp:lastModifiedBy/>
  <dcterms:modified xsi:type="dcterms:W3CDTF">2025-02-22T12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