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5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FE2MCPOE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, 1x SFP, 1x RJ45, PoE+, 100MB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Flexibilität durch SFP Sl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Kanal Ethernet Übertra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W PoE+ Unterstützung (IEEE 802.3a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ter 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NFE2MCPOE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05:12Z</dcterms:created>
  <dc:creator/>
  <dc:description/>
  <dc:language>en-US</dc:language>
  <cp:lastModifiedBy/>
  <dcterms:modified xsi:type="dcterms:W3CDTF">2025-02-22T13:05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