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80NLR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mpfänger, 8 Kanal, 1 Faser, Multimode, 1310nm, ohne Halte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80NLR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1:55Z</dcterms:created>
  <dc:creator/>
  <dc:description/>
  <dc:language>en-US</dc:language>
  <cp:lastModifiedBy/>
  <dcterms:modified xsi:type="dcterms:W3CDTF">2025-02-22T13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