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24P-2-XE-56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U RAID SS Pro SSIQ24P-2-XE-56 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24P-2-XE-56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34:11Z</dcterms:created>
  <dc:creator/>
  <dc:description/>
  <dc:language>en-US</dc:language>
  <cp:lastModifiedBy/>
  <dcterms:modified xsi:type="dcterms:W3CDTF">2025-02-22T12:3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