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24PX-2-XE-32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RAID SS Pro SSIQ24PX-2-XE-3 2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24PX-2-XE-32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09Z</dcterms:created>
  <dc:creator/>
  <dc:description/>
  <dc:language>en-US</dc:language>
  <cp:lastModifiedBy/>
  <dcterms:modified xsi:type="dcterms:W3CDTF">2025-02-22T13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