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24PX2U2XE96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U RAID SS Pro SSIQ24PX2U-2-XE -96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24PX2U2XE96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54:45Z</dcterms:created>
  <dc:creator/>
  <dc:description/>
  <dc:language>en-US</dc:language>
  <cp:lastModifiedBy/>
  <dcterms:modified xsi:type="dcterms:W3CDTF">2025-02-22T12:5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