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460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ON-SVR-SUB-2Y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onitor Subscription 2 Year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mN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-SVR-SUB-2Y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2T13:08:58Z</dcterms:created>
  <dc:creator/>
  <dc:description/>
  <dc:language>en-US</dc:language>
  <cp:lastModifiedBy/>
  <dcterms:modified xsi:type="dcterms:W3CDTF">2025-02-22T13:08:5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