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S600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sualStation, für Anzeige von bis zu 50 Streams, 4K, Gbit LAN, HDMI, USB 3.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51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S600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1:31Z</dcterms:created>
  <dc:creator/>
  <dc:description/>
  <dc:language>en-US</dc:language>
  <cp:lastModifiedBy/>
  <dcterms:modified xsi:type="dcterms:W3CDTF">2025-04-28T11:0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