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6600-Z3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6MP@30fps, 4,5-135mm AI, IK10, IP66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ovative PTZ mit neuem Formfak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I-Verfol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Sight-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-/Neigegeschwindigkeit bis zu 500 Grad/s neigen und 700Grad/s Schwen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27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28x187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3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5 - 13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5 - 6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66600-Z3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PU201/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PU201F/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8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silb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8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Box, PTZ Kamera silb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8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Rapid PTZ Kamera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8C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Rapid PTZ Kamera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8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Rapid PTZ Kamera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505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eckenhalterung Rapid PTZ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5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ishalterung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6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4 Bohrlöcher für Rapid PTZ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6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, Rapid PTZ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6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, Rapid PTZ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6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, Rapid PTZ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6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, Rapid PTZ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2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Rapid PTZ Kamera i-PRO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53:45Z</dcterms:created>
  <dc:creator/>
  <dc:description/>
  <dc:language>en-US</dc:language>
  <cp:lastModifiedBy/>
  <dcterms:modified xsi:type="dcterms:W3CDTF">2025-02-22T12:5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