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CWM2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igbare Wandhalterung, LCD Monitore, 23"bis 42", VESA Tragfähigkeit max. 2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schlanke, neig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23" bis 4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3°~-1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59Z</dcterms:created>
  <dc:creator/>
  <dc:description/>
  <dc:language>en-US</dc:language>
  <cp:lastModifiedBy/>
  <dcterms:modified xsi:type="dcterms:W3CDTF">2025-02-22T20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