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3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bis max. 43", VESA Tragfähigkeit max.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 schwenkbare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nehmbare VESA-Platten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100x2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bis max. 4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2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5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00Z</dcterms:created>
  <dc:creator/>
  <dc:description/>
  <dc:language>en-US</dc:language>
  <cp:lastModifiedBy/>
  <dcterms:modified xsi:type="dcterms:W3CDTF">2025-02-22T2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