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8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UTM10 Monitor Tisch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iversal Tischhalterung für LCD Monitore, bis max. 45", VESA Tragfähigkeit max. 13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belastbare Gasfeder LCD-Halt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m Federspannungsmechanis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SA 75x75,100x10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management sorgt für Ordnung und Übersi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LCD-Displays bis max. 45"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gfähigkeit bis max. 16K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gefähigkeit für curved LCD-Monitore bis max. 13K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igungsbereich +90°~-90°, Schwenkbereich +90°~-9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ung des Bildschirms +180°~-18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pfohlene Desktop-Dicke für Klemme:10~8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pfohlene Desktop-Dicke für Tülle:10~4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 Silb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189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17:22Z</dcterms:created>
  <dc:creator/>
  <dc:description/>
  <dc:language>en-US</dc:language>
  <cp:lastModifiedBy/>
  <dcterms:modified xsi:type="dcterms:W3CDTF">2025-02-22T20:1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