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MA1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 Gasfeder Monitorarm für Wandmontage, LCD Monitore bis max. 27", Tragfähigkeit max. 7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uminium Gasfeder LCD-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schwenkbar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 sorgt für Ordnung und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Displays bis max. 2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bis max. 7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sbereich +45°~-4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ereich +90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ung des Bildschirms +180°~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8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2:49Z</dcterms:created>
  <dc:creator/>
  <dc:description/>
  <dc:language>en-US</dc:language>
  <cp:lastModifiedBy/>
  <dcterms:modified xsi:type="dcterms:W3CDTF">2025-02-22T20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