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bis max. 27", VESA Tragfähigkeit max. 1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LCD-Halterung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 drehbare VESA-Platte für mehr Seherlebn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1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60°~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, Metallic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0:18Z</dcterms:created>
  <dc:creator/>
  <dc:description/>
  <dc:language>en-US</dc:language>
  <cp:lastModifiedBy/>
  <dcterms:modified xsi:type="dcterms:W3CDTF">2025-02-22T20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