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9 CHARGING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kabel mit Halterung, für AXIS W110 Body Worn Kameras, USB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ängige Ladegeräte mit USB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W1909 Ladeadapter ist ein kompaktes Click-on-Zubehör, mit dem Sie Ihre AXIS W110 Body Worn Kamera bequem mit jedem USB-C-Ladegerät aufladen können - perfekt für die Stromversorgung unterweg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1:05Z</dcterms:created>
  <dc:creator/>
  <dc:description/>
  <dc:language>en-US</dc:language>
  <cp:lastModifiedBy/>
  <dcterms:modified xsi:type="dcterms:W3CDTF">2025-03-14T13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