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314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A-U-PSU0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gerät, 24VAC, für Bosch AUTODOME 7100i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425.48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12:38:50Z</dcterms:created>
  <dc:creator/>
  <dc:description/>
  <dc:language>en-US</dc:language>
  <cp:lastModifiedBy/>
  <dcterms:modified xsi:type="dcterms:W3CDTF">2025-04-19T12:38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