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BKT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 " Rack Mount DIN Rail Montage Klammer, bis zu 5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DIN-Rails in 19"-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rdware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1:16Z</dcterms:created>
  <dc:creator/>
  <dc:description/>
  <dc:language>en-US</dc:language>
  <cp:lastModifiedBy/>
  <dcterms:modified xsi:type="dcterms:W3CDTF">2024-11-21T12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