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3215</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Q2112-E 19 MM 8.3 FPS</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Wärmebild Netzwerk Kamera, 19mm, 8,3fps, 640x480, 31° FoV, IP66/67, IK10, PoE</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Erfassung mit hoher Auflösung, geringe Falschalarmrate</w:t>
      </w:r>
    </w:p>
    <w:p>
      <w:pPr>
        <w:pStyle w:val="P2Style"/>
        <w:bidi w:val="0"/>
        <w:spacing w:before="0" w:after="1"/>
        <w:jc w:val="left"/>
        <w:rPr/>
      </w:pPr>
      <w:r>
        <w:rPr>
          <w:rStyle w:val="TextStyle"/>
        </w:rPr>
        <w:t>Fünf verfügbare Objektivoptionen</w:t>
      </w:r>
    </w:p>
    <w:p>
      <w:pPr>
        <w:pStyle w:val="P2Style"/>
        <w:bidi w:val="0"/>
        <w:spacing w:before="0" w:after="1"/>
        <w:jc w:val="left"/>
        <w:rPr/>
      </w:pPr>
      <w:r>
        <w:rPr>
          <w:rStyle w:val="TextStyle"/>
        </w:rPr>
        <w:t>Flexible Montagemöglichkeiten</w:t>
      </w:r>
    </w:p>
    <w:p>
      <w:pPr>
        <w:pStyle w:val="P2Style"/>
        <w:bidi w:val="0"/>
        <w:spacing w:before="0" w:after="1"/>
        <w:jc w:val="left"/>
        <w:rPr/>
      </w:pPr>
      <w:r>
        <w:rPr>
          <w:rStyle w:val="TextStyle"/>
        </w:rPr>
        <w:t>Unterstützung leistungsfähiger Analysefunktionen</w:t>
      </w:r>
    </w:p>
    <w:p>
      <w:pPr>
        <w:pStyle w:val="P2Style"/>
        <w:bidi w:val="0"/>
        <w:spacing w:before="0" w:after="1"/>
        <w:jc w:val="left"/>
        <w:rPr/>
      </w:pPr>
      <w:r>
        <w:rPr>
          <w:rStyle w:val="TextStyle"/>
        </w:rPr>
        <w:t>Integrierte Cybersicherheit mit Axis Edge Vault</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800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Q21</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ärmebild</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k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264, H.265, M-JPE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auflösung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00x60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übertragungs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3 f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renn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9 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horizont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1°</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ß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lumini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048 MB RAM, 8192 MB Flash, microSD-Kartensl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ntage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rüstungsmontage, Mastmontage, Montage auf Schwenk-/Neigeköpfen, Wand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28VD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eistungsaufnahm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5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over Ether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af, IEEE 802.3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0°C ~ +6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NVIF Profile G, ONVIF Profile M, ONVIF Profile S, ONVIF Profile 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Zertifizierung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6/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hermische Auflös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640x48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2605-00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Diese robuste Kamera bietet rund um die Uhr zuverlässige Erfassung und Überprüfung in hoher Auflösung und schützt gleichzeitig die Privatsphäre. Sie eignet sich daher ideal für den Umgrenzungsschutz. Dank flexibler Montageoptionen kann das Gerät an einer Positioniereinheit montiert werden, um ein besseres Szenenverständnis zu ermöglichen.&lt;/p&gt;&lt;p&gt;&lt;strong&gt;Zuverlässige Erfassung und Überprüfung ? immer &lt;/strong&gt;&lt;/p&gt;&lt;p&gt;Dank thermischer Technologie bietet die AXIS Q2112-E zuverlässige Erfassung und Überprüfung rund um die Uhr, unabhängig von den Lichtverhältnissen und sogar bei Rauch und leichtem Nebel ? und schützt gleichzeitig die Privatsphäre. Sie verfügt über einen leistungsstarken Sensor mit extrem hoher thermischer Empfindlichkeit für eine geringe Falschalarmrate. Außerdem stehen fünf Objektivoptionen zur Auswahl (10 mm, 19 mm, 25 mm, 35 mm, 60 mm), um ein breiteres oder längeres und schmaleres Sichtfeld zu ermöglichen. Bei Montage auf einer Positioniereinheit (separat erhältlich) bietet diese robuste Kamera eine 360°-Übersicht. Dieses ungehinderte Sichtfeld in Kombination mit der hohen Auflösung der Kamera gewährleistet ein hervorragendes Szenenverständnis, insbesondere in kontrastarmen Szenen. Darüber hinaus sorgt die elektronische Bildstabilisierung (EIS) für ein stabiles, zuverlässiges Videobild in allen Umgebungen.&lt;/p&gt;&lt;p&gt;&lt;strong&gt;Leistungsstarke Analyseplattform&lt;/strong&gt;&lt;/p&gt;&lt;p&gt;Diese leistungsstarke Wärmebildkamera liefert aussagekräftige Informationen, die Ihnen helfen, fundierte Entscheidungen für Ihren Betrieb zu treffen. AXIS Motion Guard, AXIS Fence Guard und AXIS Loitering Guard sind ab Werk vorinstalliert ? für eine proaktive Überwachung. Außerdem können Sie AXIS Perimeter Defender mit KI-basierten Funktionen für verbesserten Schutz erwerben. Basierend auf einer leistungsstarken Analyseplattform können Sie maßgeschneiderte Analysefunktionen von Drittanbietern hinzufügen. Und mit vier I/O-Ports, einem seriellen RS485-Port und Edge-to-Edge-Technologie können Sie andere Geräte wie einen Netzwerklautsprecher oder eine Blitzsirene einfach integrieren und auslösen.&lt;/p&gt;&lt;p&gt;&lt;strong&gt;Robust und sicher&lt;/strong&gt;&lt;/p&gt;&lt;p&gt;Mit den Schutzarten IK10, IP66/67, NEMA 4X und NEMA TS2 ist diese robuste Wärmebildkamera stoß- und witterungsbeständig. Sie umfasst Axis Edge Vault, eine hardwarebasierte Cybersicherheitsplattform, die Ihr Gerät sowie vertrauliche Informationen vor unbefugtem Zugriff schützt. Außerdem bietet sie eine nach FIPS 140-2 Stufe 2 zertifizierte Speicherung kryptografischer Schlüssel sowie die sichere Ausführung kryptografischer Vorgänge. Darüber hinaus besteht diese zukunftsfähige Kamera aus halogenfreien Materialien und hat einen geringen CO2-Fußabdruck.&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 30 W MIDSPAN AC/DC 24 V</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PoE+ Midspan, IEEE802.3at, IEEE802.3af, 1 Port, Innen, 30W, 24 V AC, 10-28 V 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IEEE802.3at, Type 2, Class 4, 1 Port, Innen, 100-240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W OUTDOOR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t, 30W, IP66/67, -40°C - +6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4IN1 SECURITY SCREWDRIV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raubendreher Set, 4-in-1, Biteinsätze pasend für Axis Produkte, inkl. Tasc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90 W MIDSPAN AC/D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90W, IEEE 802.3bt, 24VDC, 2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AUDIO EXTENSION CABLE B 5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dio Verlängerungskabel, 5m, für Axis AXIS T8351 Mk II Mikrofon, 3,5 mm Klink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BIRD CONTROL SPIKE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aubenspikes, für Kameras und Halterungen, weiß, Kunststoff, UV-beständig,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CONNECTOR A 2P2.5 STR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Anschlussblock, 10-polig, Stecker, Abstand: 2.50 mm, für I/O Ports,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CONNECTOR A 2P3.81 STR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Anschlussblock, 2-polig, Stecker, Abstand: 3.81 mm, für Stromversorgung,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CONNECTOR A 6P2.5 STR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Anschlussblock, 6-polig, Stecker, Abstand: 2.50 mm, für I/O Ports,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004 UNMANAGED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ast Ethernet Switch, Layer2, 4 Ports mit PoE+, 1 Uplink, 6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208-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Gigabit Switch, managed, 8xPoE++ (480W), 2xSFP+ Port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248 MANAGED POE++ SWIT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8-Port PoE++ Switch mit 4 SFP+-Ports, 740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I/O INDICATION LED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otlicht LED, zur Montage an Axis Kameras, 4 Stück, Zubehör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LENS CLOTH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bjektiv-Reinigungstuch,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LENS CLOTH 5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bjektiv-Reinigungstuch, 5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P13 WEATHERSHIELD EXTENSION 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tterschutz Kit, für Schutz vor Extremwetter, für AXIS P1375-E,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P13 WEATHERSHIELD KIT 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tterschutz Kit, Außen, für ausgewählte Kameras der P13-E Serie, Zubehör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Axis zertifiziert,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64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64GB, Class 10, 20 MB/s, inkl.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006 PS12</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tzteil, 12VDC / 2,33A, mit erweitertem Temperaturbereich, -40°C bis +7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061 ETHERNET SURGE PRO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spannungsschutz, bis 10kV, für Netzwerkkomponenten, GBit und PoE Support, 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34 60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igh PoE Midspan, 1 Port, 60W, Gigabit, -10 - +45°C, 100-240V IEEE802.3at, IEEE802.3a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44 60W INDUSTRIAL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igh PoE Midspan, 1 Port, 60W, Gigabit, -40 - +75°C, 20-60VDC DIN 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54 60W SFP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60W, SFP-Slot, Gigabit, 100-240V</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351 MK II MICROPHONE 3.5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krofon, omnidirektional, analog, 3,5mm Klinkenstecker, diskrete Ausführung, IP6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353A MICROPHONE 3.5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krofon, omnidirektional, 3,5mm Klinkenstecker, diskrete Ausführun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355 DIGITAL MICROPHON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krofon, omnidirektional, digital, 3,5mm Klinkenstecker, diskrete Ausführung, IP6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415 WIRELESS INSTALLATION TOO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stallations Tool, zur Axis Kamera Einrichtung, WLAN, Akku, USB, PoE+, ONVI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E OUTDOOR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150W PoE, Außen, IP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24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8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8 PoE+ Ports, 2x SFP/RJ45 Uplinks, 130W PoE,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16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16 PoE+ Ports, 2x SFP/RJ45 Uplinks, 24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24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24 PoE+ Ports, 2x SFP/RJ45 Uplinks, 37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04 MEDIA CONVERTER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 Medienkonverter, 2x 10/100Mbps RJ45, 2x 100/1000Mbps SF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06 MEDIA CONV SWITCH 24VD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 Medienkonverter, 2x 10/100Mbps RJ45, 2x 100/1000Mbps SFP, 24V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40 POE+ OVER COAX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edienkonverter, RJ45, BNC, Ethernet über Koax, PoE+, Base-/Device Set (2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45 POE+ COAX COMPACT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über Coax Set, 1x AXIS T8641 Base Einheit, 1x AXIS T8643 Device Einhei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B47 100-410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astmontage Adapter, außen, für Durchmesser von 100-410mm, inkl. Montagebänder,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B47 50-150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astmontage Adapter, außen, für Durchmesser von 50-150 mm, inkl. Montagebänder,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Q01A WALL MOUN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montagearm für Axis Boxed Außenkameras und Gehäuse, NEMA 4X, UL,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Q01F CEILING AND COLUMN MN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alterung für abgehängte Decken-, Mast- und Brüstungs- Montage, mit Kugelgelenk,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R01B CORNER BRACK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ckmontagewinkel für AXIS T91E61 Wandarm, Aluminium, pulverbeschichtet,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V01C DUAL CAMERA MOUN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alterung, zur Back-to-Back Montage von zwei Axis Kameras, Außen, Aluminium,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9A12 PT UNIT 24 V</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wenk-/Neigekopf, für ausgewählte Axis Kameras, 360°, 24VAC/DC, IP66,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1003-E WALL MOUN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arm, für unbewegliche Kameras und Gehäuse für den Außenbereich, drehba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1501-E CRANE TRAFFIC MOUN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ontagekopf, schwenkbar, neigbar, vibrationshemmend, robust, IK10,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1601-E CONDUIT BACK BO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anschlusskasten, Außen, zur externen Kabeleinführung, für Axis Wandhalterung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1001-V MICROPHON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krofon, analog, für Innenmontage, 3,5 mm Klinke,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1 ETHERNET SURGE PRO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spannungsschutz, bis 10kV, für Netzwerkkomponenten, Innen, PoE bis 95W, 1000BAS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2-E 90 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dspan, 90W, für den Außenbereich</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4 90 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bt und AXIS High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10 2-port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port PoE Extender, innen, RJ45, bis 100m, PoE, High PoE 60W oder 2x30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11 4-port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port PoE Extender, innen, RJ45, bis 100m, PoE 4x15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ASKET C M20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ichtung M20 für Kabel Durchlass, 10 Stück, Ersatz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12(F)-RJ45(M) CABLE 0.5M (1.6F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bel, CAT5e, M12 (Female, D-Code) auf RJ-45 (Male), 0,5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NDO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nur für Innenra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NDOOR SLI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nur für Innenraum, kompakte Ausführun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P66</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für Außen, IP66</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9T13:21:18Z</dcterms:created>
  <dc:creator/>
  <dc:description/>
  <dc:language>en-US</dc:language>
  <cp:lastModifiedBy/>
  <dcterms:modified xsi:type="dcterms:W3CDTF">2025-04-19T13:21: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