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25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2-50mm, 12 Megapixel Objektiv, 4K, Varifokal, DC, 1/1,7"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für 4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2-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Auto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4K Tag/N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25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2:50Z</dcterms:created>
  <dc:creator/>
  <dc:description/>
  <dc:language>en-US</dc:language>
  <cp:lastModifiedBy/>
  <dcterms:modified xsi:type="dcterms:W3CDTF">2024-11-21T10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