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-4PC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Ein- und Ausgang, Überspannungsschutz für HD-TVI und AHD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entspricht IEC 61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leit / Entlade-Strom max. 2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7:28Z</dcterms:created>
  <dc:creator/>
  <dc:description/>
  <dc:language>en-US</dc:language>
  <cp:lastModifiedBy/>
  <dcterms:modified xsi:type="dcterms:W3CDTF">2024-12-22T01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