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-CVI, HD-TVI, AHD, Composite auf HDMI, VGA, Composit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TVI, AHD, CVI, FBAS auf HDMI, VGA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Darstellung von HDMI, VGA und FBAS 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AHD, CVI Eingang: 720p@25/30/50/60Hz, 1080p@25/3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Ausgang: 480p, 576p,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 Ausgang: PAL/NTS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LED, Link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-Funktion bei Nutzung des FBAS Aus- als Kamera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88x1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 /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8:54Z</dcterms:created>
  <dc:creator/>
  <dc:description/>
  <dc:language>en-US</dc:language>
  <cp:lastModifiedBy/>
  <dcterms:modified xsi:type="dcterms:W3CDTF">2025-02-05T08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