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CVI, HD-TVI, AHD, Composite auf HDMI, VGA, Composit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TVI, AHD, CVI, FBAS auf HDM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Darstellung von HDMI, VGA und FBAS 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Eingang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Ausgang: 480p, 576p,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Ausgang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LED, Link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-Funktion bei Nutzung des FBAS Aus- als Kamera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9:12Z</dcterms:created>
  <dc:creator/>
  <dc:description/>
  <dc:language>en-US</dc:language>
  <cp:lastModifiedBy/>
  <dcterms:modified xsi:type="dcterms:W3CDTF">2025-01-03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