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1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48VDC.38A-E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gerät für Glasfasermodule, 100-240VAC/48VDC - 0,38A, mit EU-Netzstecker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F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C, 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48VDC.38A-E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4:05:48Z</dcterms:created>
  <dc:creator/>
  <dc:description/>
  <dc:language>en-US</dc:language>
  <cp:lastModifiedBy/>
  <dcterms:modified xsi:type="dcterms:W3CDTF">2025-01-21T14:0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