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VDC.38A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für Glasfasermodule, 100-240VAC/48VDC - 0,38A, mit EU-Netzsteck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, 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VDC.38A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28:28Z</dcterms:created>
  <dc:creator/>
  <dc:description/>
  <dc:language>en-US</dc:language>
  <cp:lastModifiedBy/>
  <dcterms:modified xsi:type="dcterms:W3CDTF">2024-10-31T02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